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1780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4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43-01-2024-010728-6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3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директора ООО «ПРОФИ» Грищук Олега Григорьевича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рищук О.Г., являясь генеральным директором ООО «ПРОФИ»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что подтверждается выпиской из ЕГРЮЛ, не представил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Грищук О.Г.,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Грищук О.Г.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Грищук О.Г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30.09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рищук О.Г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рищук Олега Григорьевича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7802415138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780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